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devidos efeitos, declaro ter recebido do docente/funcionário: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, o </w:t>
      </w:r>
      <w:r>
        <w:rPr>
          <w:rFonts w:cs="Arial" w:ascii="Arial" w:hAnsi="Arial"/>
          <w:b/>
          <w:i/>
        </w:rPr>
        <w:t>RELATÓRIO</w:t>
      </w:r>
      <w:r>
        <w:rPr>
          <w:rFonts w:cs="Arial" w:ascii="Arial" w:hAnsi="Arial"/>
        </w:rPr>
        <w:t>, referente à deslocação efetuada a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, referente à participação na Conferência/Congresso/Curso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(o) no(s) dia(s) ______/______/_______  a   ______/__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que se encontra no arquivo deste Gabinete (Serviço) ao dispor de quem o quiser consul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eu ____ de ________________ de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Diretor do Departamento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5:00Z</dcterms:created>
  <dc:creator>tlidia</dc:creator>
  <dc:description/>
  <cp:keywords/>
  <dc:language>en-US</dc:language>
  <cp:lastModifiedBy>lpereira</cp:lastModifiedBy>
  <cp:lastPrinted>2012-07-12T12:52:00Z</cp:lastPrinted>
  <dcterms:modified xsi:type="dcterms:W3CDTF">2015-01-22T14:51:00Z</dcterms:modified>
  <cp:revision>3</cp:revision>
  <dc:subject/>
  <dc:title>Exxª Senhora</dc:title>
</cp:coreProperties>
</file>