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1"/>
        <w:gridCol w:w="326"/>
        <w:gridCol w:w="1167"/>
        <w:gridCol w:w="1040"/>
        <w:gridCol w:w="869"/>
        <w:gridCol w:w="1385"/>
        <w:gridCol w:w="1040"/>
        <w:gridCol w:w="2394"/>
      </w:tblGrid>
      <w:tr>
        <w:trPr/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7895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08000</wp:posOffset>
                      </wp:positionV>
                      <wp:extent cx="2880360" cy="920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 Light" w:hAnsi="Calibri Light" w:eastAsia="Calibri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 Light" w:ascii="Calibri Light" w:hAnsi="Calibri Light"/>
                                            <w:sz w:val="18"/>
                                            <w:szCs w:val="18"/>
                                          </w:rPr>
                                          <w:t>Exmo. Senh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 Light" w:hAnsi="Calibri Light" w:eastAsia="Calibri" w:cs="Calibri Light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0_3450152904"/>
                                              <w:enabled/>
                                              <w:ddList>
                                                <w:result w:val="0"/>
                                                <w:listEntry w:val="                    "/>
                                                <w:listEntry w:val="Presidente do Instituto Politécnico de Viseu"/>
                                                <w:listEntry w:val="Presidente da Escola Superior de Educação Viseu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eastAsia="Calibri" w:cs="Calibri Light" w:ascii="Calibri Light" w:hAnsi="Calibri Light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eastAsia="Calibri" w:cs="Calibri Light" w:ascii="Calibri Light" w:hAnsi="Calibri Light"/>
                                          </w:rPr>
                                          <w:fldChar w:fldCharType="separate"/>
                                        </w:r>
                                        <w:bookmarkStart w:id="0" w:name="__Fieldmark__0_3450152904"/>
                                        <w:bookmarkStart w:id="1" w:name="__Fieldmark__0_3450152904"/>
                                        <w:bookmarkEnd w:id="1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eastAsia="Calibri" w:cs="Calibri Light" w:ascii="Calibri Light" w:hAnsi="Calibri 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 Light" w:ascii="Calibri Light" w:hAnsi="Calibri Light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 Light" w:hAnsi="Calibri Light" w:eastAsia="Calibri" w:cs="Calibri Light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_3450152904"/>
                                              <w:enabled/>
                                              <w:ddList>
                                                <w:result w:val="0"/>
                                                <w:listEntry w:val="                    "/>
                                                <w:listEntry w:val="Av. José Maria Vale de Andrade"/>
                                                <w:listEntry w:val="Rua Maximiano Aragão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eastAsia="Calibri" w:cs="Calibri Light" w:ascii="Calibri Light" w:hAnsi="Calibri Light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eastAsia="Calibri" w:cs="Calibri Light" w:ascii="Calibri Light" w:hAnsi="Calibri Light"/>
                                          </w:rPr>
                                          <w:fldChar w:fldCharType="separate"/>
                                        </w:r>
                                        <w:bookmarkStart w:id="2" w:name="__Fieldmark__1_3450152904"/>
                                        <w:bookmarkStart w:id="3" w:name="__Fieldmark__1_3450152904"/>
                                        <w:bookmarkEnd w:id="3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eastAsia="Calibri" w:cs="Calibri Light" w:ascii="Calibri Light" w:hAnsi="Calibri 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 Light" w:ascii="Calibri Light" w:hAnsi="Calibri Light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libri Light" w:hAnsi="Calibri Light" w:eastAsia="Calibri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_3450152904"/>
                                              <w:enabled/>
                                              <w:ddList>
                                                <w:result w:val="0"/>
                                                <w:listEntry w:val="                    "/>
                                                <w:listEntry w:val="3504-510 VISEU"/>
                                                <w:listEntry w:val="3504-501 VISEU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eastAsia="Calibri" w:cs="Calibri Light" w:ascii="Calibri Light" w:hAnsi="Calibri Light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eastAsia="Calibri" w:cs="Calibri Light" w:ascii="Calibri Light" w:hAnsi="Calibri Light"/>
                                          </w:rPr>
                                          <w:fldChar w:fldCharType="separate"/>
                                        </w:r>
                                        <w:bookmarkStart w:id="4" w:name="__Fieldmark__2_3450152904"/>
                                        <w:bookmarkStart w:id="5" w:name="__Fieldmark__2_3450152904"/>
                                        <w:bookmarkEnd w:id="5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eastAsia="Calibri" w:cs="Calibri Light" w:ascii="Calibri Light" w:hAnsi="Calibri Ligh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Calibri Light" w:ascii="Calibri Light" w:hAnsi="Calibri Light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72.45pt;mso-wrap-distance-left:7.05pt;mso-wrap-distance-right:7.05pt;mso-wrap-distance-top:0pt;mso-wrap-distance-bottom:0pt;margin-top:40pt;mso-position-vertical-relative:page;margin-left:7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 Light" w:hAnsi="Calibri Light" w:eastAsia="Calibri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sz w:val="18"/>
                                      <w:szCs w:val="18"/>
                                    </w:rPr>
                                    <w:t>Exmo. Senh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 Light" w:hAnsi="Calibri Light" w:eastAsia="Calibri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0_3450152904"/>
                                        <w:enabled/>
                                        <w:ddList>
                                          <w:result w:val="0"/>
                                          <w:listEntry w:val="                    "/>
                                          <w:listEntry w:val="Presidente do Instituto Politécnico de Viseu"/>
                                          <w:listEntry w:val="Presidente da Escola Superior de Educação Viseu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eastAsia="Calibri" w:cs="Calibri Light" w:ascii="Calibri Light" w:hAnsi="Calibri Ligh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eastAsia="Calibri" w:cs="Calibri Light" w:ascii="Calibri Light" w:hAnsi="Calibri Light"/>
                                    </w:rPr>
                                    <w:fldChar w:fldCharType="separate"/>
                                  </w:r>
                                  <w:bookmarkStart w:id="6" w:name="__Fieldmark__0_3450152904"/>
                                  <w:bookmarkStart w:id="7" w:name="__Fieldmark__0_3450152904"/>
                                  <w:bookmarkEnd w:id="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eastAsia="Calibri"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 Light" w:ascii="Calibri Light" w:hAnsi="Calibri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 Light" w:hAnsi="Calibri Light" w:eastAsia="Calibri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_3450152904"/>
                                        <w:enabled/>
                                        <w:ddList>
                                          <w:result w:val="0"/>
                                          <w:listEntry w:val="                    "/>
                                          <w:listEntry w:val="Av. José Maria Vale de Andrade"/>
                                          <w:listEntry w:val="Rua Maximiano Aragã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eastAsia="Calibri" w:cs="Calibri Light" w:ascii="Calibri Light" w:hAnsi="Calibri Ligh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eastAsia="Calibri" w:cs="Calibri Light" w:ascii="Calibri Light" w:hAnsi="Calibri Light"/>
                                    </w:rPr>
                                    <w:fldChar w:fldCharType="separate"/>
                                  </w:r>
                                  <w:bookmarkStart w:id="8" w:name="__Fieldmark__1_3450152904"/>
                                  <w:bookmarkStart w:id="9" w:name="__Fieldmark__1_3450152904"/>
                                  <w:bookmarkEnd w:id="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eastAsia="Calibri"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 Light" w:ascii="Calibri Light" w:hAnsi="Calibri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 Light" w:hAnsi="Calibri Light" w:eastAsia="Calibri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_3450152904"/>
                                        <w:enabled/>
                                        <w:ddList>
                                          <w:result w:val="0"/>
                                          <w:listEntry w:val="                    "/>
                                          <w:listEntry w:val="3504-510 VISEU"/>
                                          <w:listEntry w:val="3504-501 VISEU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eastAsia="Calibri" w:cs="Calibri Light" w:ascii="Calibri Light" w:hAnsi="Calibri Ligh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eastAsia="Calibri" w:cs="Calibri Light" w:ascii="Calibri Light" w:hAnsi="Calibri Light"/>
                                    </w:rPr>
                                    <w:fldChar w:fldCharType="separate"/>
                                  </w:r>
                                  <w:bookmarkStart w:id="10" w:name="__Fieldmark__2_3450152904"/>
                                  <w:bookmarkStart w:id="11" w:name="__Fieldmark__2_3450152904"/>
                                  <w:bookmarkEnd w:id="1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eastAsia="Calibri"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 Light" w:ascii="Calibri Light" w:hAnsi="Calibri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Nome completo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 Light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Calibri Light"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 Light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Calibri Light" w:cs="Calibri Light" w:ascii="Calibri Light" w:hAnsi="Calibri Light"/>
                <w:b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Categoria: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4_3450152904"/>
                  <w:enabled/>
                  <w:ddList>
                    <w:result w:val="0"/>
                    <w:listEntry w:val="                    "/>
                    <w:listEntry w:val="Professor Coordenador"/>
                    <w:listEntry w:val="Professor Adjunto"/>
                    <w:listEntry w:val="Professor Adjunto Convidado"/>
                    <w:listEntry w:val="Assistente"/>
                    <w:listEntry w:val="Assistente Convidado"/>
                    <w:listEntry w:val="Equiparado a Assistente do 1.º"/>
                  </w:ddList>
                </w:ffData>
              </w:fldChar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separate"/>
            </w:r>
            <w:bookmarkStart w:id="12" w:name="__Fieldmark__4_3450152904"/>
            <w:bookmarkStart w:id="13" w:name="__Fieldmark__4_3450152904"/>
            <w:bookmarkEnd w:id="13"/>
            <w:r/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Vínculo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5_3450152904"/>
                  <w:enabled/>
                  <w:ddList>
                    <w:result w:val="0"/>
                    <w:listEntry w:val="                  "/>
                    <w:listEntry w:val="CFPT Indeterminado"/>
                    <w:listEntry w:val="CFPT Resolutivo"/>
                  </w:ddList>
                </w:ffData>
              </w:fldChar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separate"/>
            </w:r>
            <w:bookmarkStart w:id="14" w:name="__Fieldmark__5_3450152904"/>
            <w:bookmarkStart w:id="15" w:name="__Fieldmark__5_3450152904"/>
            <w:bookmarkEnd w:id="15"/>
            <w:r/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Regim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6_3450152904"/>
                  <w:enabled/>
                  <w:ddList>
                    <w:result w:val="0"/>
                    <w:listEntry w:val="           "/>
                    <w:listEntry w:val="Exclusividade"/>
                    <w:listEntry w:val="Tempo Integral"/>
                    <w:listEntry w:val="Tempo Parcial"/>
                  </w:ddList>
                </w:ffData>
              </w:fldChar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separate"/>
            </w:r>
            <w:bookmarkStart w:id="16" w:name="__Fieldmark__6_3450152904"/>
            <w:bookmarkStart w:id="17" w:name="__Fieldmark__6_3450152904"/>
            <w:bookmarkEnd w:id="17"/>
            <w:r/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 xml:space="preserve">A exercer funções no Departamento: </w:t>
            </w:r>
            <w:r>
              <w:fldChar w:fldCharType="begin">
                <w:ffData>
                  <w:name w:val="__Fieldmark__7_3450152904"/>
                  <w:enabled/>
                  <w:ddList>
                    <w:result w:val="0"/>
                    <w:listEntry w:val="                  "/>
                    <w:listEntry w:val="Ciências Exatas e Naturais"/>
                    <w:listEntry w:val="Ciências da Linguagem"/>
                    <w:listEntry w:val="Ciências do Desporto e Motricidade"/>
                    <w:listEntry w:val="Comunicação e Arte"/>
                    <w:listEntry w:val="Psicologia e Ciências da Educação"/>
                  </w:ddList>
                </w:ffData>
              </w:fldChar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separate"/>
            </w:r>
            <w:bookmarkStart w:id="18" w:name="__Fieldmark__7_3450152904"/>
            <w:bookmarkStart w:id="19" w:name="__Fieldmark__7_3450152904"/>
            <w:bookmarkEnd w:id="19"/>
            <w:r/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Área Disciplinar: </w:t>
            </w:r>
            <w:r>
              <w:fldChar w:fldCharType="begin">
                <w:ffData>
                  <w:name w:val="__Fieldmark__8_3450152904"/>
                  <w:enabled/>
                  <w:ddList>
                    <w:result w:val="0"/>
                    <w:listEntry w:val="                                      "/>
                    <w:listEntry w:val="Matemática"/>
                    <w:listEntry w:val="Psicologia"/>
                    <w:listEntry w:val="Arte e Expressões Criativas"/>
                    <w:listEntry w:val="Educação Visual"/>
                    <w:listEntry w:val="Motricidade Humana"/>
                    <w:listEntry w:val="Ciências Sociais"/>
                    <w:listEntry w:val="Ciências da Educação"/>
                    <w:listEntry w:val="Ciências da Natureza"/>
                    <w:listEntry w:val="Tecnologias da Informação e da Comunicação"/>
                    <w:listEntry w:val="Línguas Estrangeiras"/>
                    <w:listEntry w:val="Língua Portuguesa"/>
                  </w:ddList>
                </w:ffData>
              </w:fldChar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separate"/>
            </w:r>
            <w:bookmarkStart w:id="20" w:name="__Fieldmark__8_3450152904"/>
            <w:bookmarkStart w:id="21" w:name="__Fieldmark__8_3450152904"/>
            <w:bookmarkEnd w:id="21"/>
            <w:r/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A exercer funções no Serviço/Gabinete: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 xml:space="preserve">                                 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Início de funções na Instituição: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11_3450152904"/>
                  <w:enabled/>
                  <w:ddList>
                    <w:result w:val="0"/>
                    <w:listEntry w:val="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separate"/>
            </w:r>
            <w:bookmarkStart w:id="22" w:name="__Fieldmark__11_3450152904"/>
            <w:bookmarkStart w:id="23" w:name="__Fieldmark__11_3450152904"/>
            <w:bookmarkEnd w:id="23"/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 xml:space="preserve">Avaliação de Desempenho </w:t>
            </w:r>
            <w:r>
              <w:rPr>
                <w:rFonts w:cs="Calibri Light" w:ascii="Calibri Light" w:hAnsi="Calibri Light"/>
                <w:sz w:val="16"/>
                <w:szCs w:val="16"/>
              </w:rPr>
              <w:t>(se existir)</w:t>
            </w:r>
            <w:r>
              <w:rPr>
                <w:rFonts w:eastAsia="Calibri" w:cs="Calibri Light" w:ascii="Calibri Light" w:hAnsi="Calibri Light"/>
                <w:sz w:val="16"/>
                <w:szCs w:val="16"/>
              </w:rPr>
              <w:t>: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13_3450152904"/>
                  <w:enabled/>
                  <w:ddList>
                    <w:result w:val="0"/>
                    <w:listEntry w:val="                              "/>
                    <w:listEntry w:val="Excelente"/>
                    <w:listEntry w:val="Relevante"/>
                    <w:listEntry w:val="Adequado"/>
                  </w:ddList>
                </w:ffData>
              </w:fldChar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separate"/>
            </w:r>
            <w:bookmarkStart w:id="24" w:name="__Fieldmark__13_3450152904"/>
            <w:bookmarkStart w:id="25" w:name="__Fieldmark__13_3450152904"/>
            <w:bookmarkEnd w:id="25"/>
            <w:r/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 xml:space="preserve">Pedido de Equiparação a Bolseiro em Território: </w:t>
            </w:r>
            <w:r>
              <w:fldChar w:fldCharType="begin">
                <w:ffData>
                  <w:name w:val="__Fieldmark__14_3450152904"/>
                  <w:enabled/>
                  <w:ddList>
                    <w:result w:val="0"/>
                    <w:listEntry w:val="                  "/>
                    <w:listEntry w:val="Nacional"/>
                    <w:listEntry w:val="Estrangeiro"/>
                  </w:ddList>
                </w:ffData>
              </w:fldChar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separate"/>
            </w:r>
            <w:bookmarkStart w:id="26" w:name="__Fieldmark__14_3450152904"/>
            <w:bookmarkStart w:id="27" w:name="__Fieldmark__14_3450152904"/>
            <w:bookmarkEnd w:id="27"/>
            <w:r/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Calibri" w:cs="Calibri Light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  <w:shd w:fill="FFFFFF" w:val="clear"/>
              </w:rPr>
              <w:t xml:space="preserve">Descrição da atividade a realizar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 xml:space="preserve">                                                          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  <w:shd w:fill="FFFFFF" w:val="clear"/>
              </w:rPr>
              <w:t>Início: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17_3450152904"/>
                  <w:enabled/>
                  <w:ddList>
                    <w:result w:val="0"/>
                    <w:listEntry w:val="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separate"/>
            </w:r>
            <w:bookmarkStart w:id="28" w:name="__Fieldmark__17_3450152904"/>
            <w:bookmarkStart w:id="29" w:name="__Fieldmark__17_3450152904"/>
            <w:bookmarkEnd w:id="29"/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18_3450152904"/>
                  <w:enabled/>
                  <w:ddList>
                    <w:result w:val="0"/>
                    <w:listEntry w:val="    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separate"/>
            </w:r>
            <w:bookmarkStart w:id="30" w:name="__Fieldmark__18_3450152904"/>
            <w:bookmarkStart w:id="31" w:name="__Fieldmark__18_3450152904"/>
            <w:bookmarkEnd w:id="31"/>
            <w:r/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  <w:shd w:fill="FFFFFF" w:val="clear"/>
              </w:rPr>
              <w:t>Duração: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16"/>
                <w:szCs w:val="16"/>
                <w:shd w:fill="FFFFFF" w:val="clear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  <w:shd w:fill="FFFFFF" w:val="clear"/>
              </w:rPr>
              <w:t xml:space="preserve">Condições: (especificar se pretende dispensa total ou parcial das funções desempenhadas)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t xml:space="preserve">                                   </w:t>
            </w:r>
            <w:r/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  <w:shd w:fill="FFFFFF" w:val="clear"/>
              </w:rPr>
              <w:t xml:space="preserve">As atividades a realizar, são de manifesto interesse público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32" w:name="__Fieldmark__21_3450152904"/>
            <w:bookmarkStart w:id="33" w:name="__Fieldmark__21_3450152904"/>
            <w:bookmarkEnd w:id="33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16"/>
                <w:szCs w:val="16"/>
              </w:rPr>
              <w:t xml:space="preserve">  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34" w:name="__Fieldmark__22_3450152904"/>
            <w:bookmarkStart w:id="35" w:name="__Fieldmark__22_3450152904"/>
            <w:bookmarkEnd w:id="35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16"/>
                <w:szCs w:val="16"/>
              </w:rPr>
              <w:t xml:space="preserve">  Nã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 Light" w:hAnsi="Calibri Light" w:eastAsia="Calibri" w:cs="Calibri Light"/>
                <w:sz w:val="16"/>
                <w:szCs w:val="16"/>
                <w:shd w:fill="FFFFFF" w:val="clear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 xml:space="preserve">Se </w:t>
            </w:r>
            <w:r>
              <w:rPr>
                <w:rFonts w:eastAsia="Calibri" w:cs="Calibri Light" w:ascii="Calibri Light" w:hAnsi="Calibri Light"/>
                <w:b/>
                <w:sz w:val="16"/>
                <w:szCs w:val="16"/>
                <w:u w:val="single"/>
              </w:rPr>
              <w:t>sim</w:t>
            </w:r>
            <w:r>
              <w:rPr>
                <w:rFonts w:eastAsia="Calibri" w:cs="Calibri Light" w:ascii="Calibri Light" w:hAnsi="Calibri Light"/>
                <w:sz w:val="16"/>
                <w:szCs w:val="16"/>
              </w:rPr>
              <w:t xml:space="preserve">, justifique: (Deverá ser demonstrada a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relevância para a instituição e para as funções desempenhadas pelo requerente, do programa de trabalho, curso ou congresso pretendido)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t>____________________________________________________________________________________________________</w:t>
            </w:r>
            <w:r/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</w:rPr>
        <w:t xml:space="preserve">Ass.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18"/>
          <w:lang w:val="en-US" w:eastAsia="en-US"/>
        </w:rPr>
      </w:r>
      <w:r>
        <w:rPr>
          <w:sz w:val="18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18"/>
          <w:lang w:val="en-US" w:eastAsia="en-US"/>
        </w:rPr>
        <w:t>________________</w:t>
      </w:r>
      <w:r>
        <w:rPr>
          <w:rFonts w:cs="Calibri Light" w:ascii="Calibri Light" w:hAnsi="Calibri Light"/>
          <w:bCs/>
          <w:sz w:val="18"/>
          <w:lang w:val="en-US" w:eastAsia="en-US"/>
        </w:rPr>
      </w:r>
      <w:r>
        <w:rPr>
          <w:sz w:val="18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18"/>
        </w:rPr>
        <w:t xml:space="preserve"> Data: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  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</w:rPr>
        <w:t>/</w:t>
      </w:r>
      <w:r>
        <w:fldChar w:fldCharType="begin">
          <w:ffData>
            <w:name w:val="__Fieldmark__26_3450152904"/>
            <w:enabled/>
            <w:ddList>
              <w:result w:val="0"/>
              <w:listEntry w:val="   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18"/>
          <w:szCs w:val="18"/>
          <w:bCs/>
          <w:rFonts w:cs="Calibri Light" w:ascii="Calibri Light" w:hAnsi="Calibri Light"/>
        </w:rPr>
        <w:instrText xml:space="preserve"> FORMDROPDOWN </w:instrText>
      </w:r>
      <w:r>
        <w:rPr>
          <w:sz w:val="18"/>
          <w:szCs w:val="18"/>
          <w:bCs/>
          <w:rFonts w:cs="Calibri Light" w:ascii="Calibri Light" w:hAnsi="Calibri Light"/>
        </w:rPr>
        <w:fldChar w:fldCharType="separate"/>
      </w:r>
      <w:bookmarkStart w:id="36" w:name="__Fieldmark__26_3450152904"/>
      <w:bookmarkStart w:id="37" w:name="__Fieldmark__26_3450152904"/>
      <w:bookmarkEnd w:id="37"/>
      <w:r>
        <w:rPr>
          <w:rFonts w:cs="Calibri Light" w:ascii="Calibri Light" w:hAnsi="Calibri Light"/>
          <w:bCs/>
          <w:sz w:val="18"/>
          <w:szCs w:val="18"/>
        </w:rPr>
      </w:r>
      <w:r>
        <w:rPr>
          <w:sz w:val="18"/>
          <w:szCs w:val="18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18"/>
          <w:szCs w:val="18"/>
        </w:rPr>
        <w:t>/</w:t>
      </w:r>
      <w:r>
        <w:fldChar w:fldCharType="begin">
          <w:ffData>
            <w:name w:val="__Fieldmark__27_3450152904"/>
            <w:enabled/>
            <w:ddList>
              <w:result w:val="0"/>
              <w:listEntry w:val="    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sz w:val="16"/>
          <w:szCs w:val="16"/>
          <w:bCs/>
          <w:rFonts w:cs="Calibri Light" w:ascii="Calibri Light" w:hAnsi="Calibri Light"/>
        </w:rPr>
        <w:instrText xml:space="preserve"> FORMDROPDOWN </w:instrText>
      </w:r>
      <w:r>
        <w:rPr>
          <w:sz w:val="16"/>
          <w:szCs w:val="16"/>
          <w:bCs/>
          <w:rFonts w:cs="Calibri Light" w:ascii="Calibri Light" w:hAnsi="Calibri Light"/>
        </w:rPr>
        <w:fldChar w:fldCharType="separate"/>
      </w:r>
      <w:bookmarkStart w:id="38" w:name="__Fieldmark__27_3450152904"/>
      <w:bookmarkStart w:id="39" w:name="__Fieldmark__27_3450152904"/>
      <w:bookmarkEnd w:id="39"/>
      <w:r/>
      <w:r>
        <w:rPr>
          <w:sz w:val="16"/>
          <w:szCs w:val="16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tbl>
      <w:tblPr>
        <w:tblW w:w="10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  <w:gridCol w:w="236"/>
      </w:tblGrid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 - Parecer do Diretor de Departament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3 - Informação dos Serviço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separate"/>
            </w:r>
            <w:bookmarkStart w:id="40" w:name="__Fieldmark__28_3450152904"/>
            <w:bookmarkStart w:id="41" w:name="__Fieldmark__28_3450152904"/>
            <w:bookmarkEnd w:id="41"/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 Favoráve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separate"/>
            </w:r>
            <w:bookmarkStart w:id="42" w:name="__Fieldmark__29_3450152904"/>
            <w:bookmarkStart w:id="43" w:name="__Fieldmark__29_3450152904"/>
            <w:bookmarkEnd w:id="43"/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 Não favorável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Justificação (em caso de parecer não favorável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31_3450152904"/>
                  <w:enabled/>
                  <w:ddList>
                    <w:result w:val="0"/>
                    <w:listEntry w:val="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separate"/>
            </w:r>
            <w:bookmarkStart w:id="44" w:name="__Fieldmark__31_3450152904"/>
            <w:bookmarkStart w:id="45" w:name="__Fieldmark__31_3450152904"/>
            <w:bookmarkEnd w:id="45"/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32_3450152904"/>
                  <w:enabled/>
                  <w:ddList>
                    <w:result w:val="0"/>
                    <w:listEntry w:val="    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separate"/>
            </w:r>
            <w:bookmarkStart w:id="46" w:name="__Fieldmark__32_3450152904"/>
            <w:bookmarkStart w:id="47" w:name="__Fieldmark__32_3450152904"/>
            <w:bookmarkEnd w:id="47"/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 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ss.: ________________________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separate"/>
            </w:r>
            <w:bookmarkStart w:id="48" w:name="__Fieldmark__33_3450152904"/>
            <w:bookmarkStart w:id="49" w:name="__Fieldmark__33_3450152904"/>
            <w:bookmarkEnd w:id="49"/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 Está em conformidade lega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separate"/>
            </w:r>
            <w:bookmarkStart w:id="50" w:name="__Fieldmark__34_3450152904"/>
            <w:bookmarkStart w:id="51" w:name="__Fieldmark__34_3450152904"/>
            <w:bookmarkEnd w:id="51"/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 Não está em conformidade leg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separate"/>
            </w:r>
            <w:bookmarkStart w:id="52" w:name="__Fieldmark__35_3450152904"/>
            <w:bookmarkStart w:id="53" w:name="__Fieldmark__35_3450152904"/>
            <w:bookmarkEnd w:id="53"/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 Obs: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37_3450152904"/>
                  <w:enabled/>
                  <w:ddList>
                    <w:result w:val="0"/>
                    <w:listEntry w:val="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separate"/>
            </w:r>
            <w:bookmarkStart w:id="54" w:name="__Fieldmark__37_3450152904"/>
            <w:bookmarkStart w:id="55" w:name="__Fieldmark__37_3450152904"/>
            <w:bookmarkEnd w:id="55"/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38_3450152904"/>
                  <w:enabled/>
                  <w:ddList>
                    <w:result w:val="0"/>
                    <w:listEntry w:val="    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separate"/>
            </w:r>
            <w:bookmarkStart w:id="56" w:name="__Fieldmark__38_3450152904"/>
            <w:bookmarkStart w:id="57" w:name="__Fieldmark__38_3450152904"/>
            <w:bookmarkEnd w:id="57"/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 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ss.: _____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2 – Apreciação do Conselho Técnico-Científic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4 - Parecer Presidente da ESEV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separate"/>
            </w:r>
            <w:bookmarkStart w:id="58" w:name="__Fieldmark__39_3450152904"/>
            <w:bookmarkStart w:id="59" w:name="__Fieldmark__39_3450152904"/>
            <w:bookmarkEnd w:id="59"/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 Favoráve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separate"/>
            </w:r>
            <w:bookmarkStart w:id="60" w:name="__Fieldmark__40_3450152904"/>
            <w:bookmarkStart w:id="61" w:name="__Fieldmark__40_3450152904"/>
            <w:bookmarkEnd w:id="61"/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 Não favorável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Justificação (em caso de parecer não favorável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479" w:leader="none"/>
              </w:tabs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479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42_3450152904"/>
                  <w:enabled/>
                  <w:ddList>
                    <w:result w:val="0"/>
                    <w:listEntry w:val="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separate"/>
            </w:r>
            <w:bookmarkStart w:id="62" w:name="__Fieldmark__42_3450152904"/>
            <w:bookmarkStart w:id="63" w:name="__Fieldmark__42_3450152904"/>
            <w:bookmarkEnd w:id="63"/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43_3450152904"/>
                  <w:enabled/>
                  <w:ddList>
                    <w:result w:val="0"/>
                    <w:listEntry w:val="    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separate"/>
            </w:r>
            <w:bookmarkStart w:id="64" w:name="__Fieldmark__43_3450152904"/>
            <w:bookmarkStart w:id="65" w:name="__Fieldmark__43_3450152904"/>
            <w:bookmarkEnd w:id="65"/>
            <w:r/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residente do C.T.C.,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66" w:name="__Fieldmark__44_3450152904"/>
            <w:bookmarkStart w:id="67" w:name="__Fieldmark__44_3450152904"/>
            <w:bookmarkEnd w:id="67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Autoriz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separate"/>
            </w:r>
            <w:bookmarkStart w:id="68" w:name="__Fieldmark__45_3450152904"/>
            <w:bookmarkStart w:id="69" w:name="__Fieldmark__45_3450152904"/>
            <w:bookmarkEnd w:id="69"/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 Favoráve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separate"/>
            </w:r>
            <w:bookmarkStart w:id="70" w:name="__Fieldmark__46_3450152904"/>
            <w:bookmarkStart w:id="71" w:name="__Fieldmark__46_3450152904"/>
            <w:bookmarkEnd w:id="71"/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 Não favorável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Justificação (em caso de parecer não favorável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48_3450152904"/>
                  <w:enabled/>
                  <w:ddList>
                    <w:result w:val="0"/>
                    <w:listEntry w:val="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separate"/>
            </w:r>
            <w:bookmarkStart w:id="72" w:name="__Fieldmark__48_3450152904"/>
            <w:bookmarkStart w:id="73" w:name="__Fieldmark__48_3450152904"/>
            <w:bookmarkEnd w:id="73"/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  <w:r>
              <w:fldChar w:fldCharType="begin">
                <w:ffData>
                  <w:name w:val="__Fieldmark__49_3450152904"/>
                  <w:enabled/>
                  <w:ddList>
                    <w:result w:val="0"/>
                    <w:listEntry w:val="    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separate"/>
            </w:r>
            <w:bookmarkStart w:id="74" w:name="__Fieldmark__49_3450152904"/>
            <w:bookmarkStart w:id="75" w:name="__Fieldmark__49_3450152904"/>
            <w:bookmarkEnd w:id="75"/>
            <w:r/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residente da ESEV,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Anexos: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separate"/>
            </w:r>
            <w:bookmarkStart w:id="76" w:name="__Fieldmark__50_3450152904"/>
            <w:bookmarkStart w:id="77" w:name="__Fieldmark__50_3450152904"/>
            <w:bookmarkEnd w:id="77"/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 Documentos comprovativos da atividade a desenvolver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separate"/>
            </w:r>
            <w:bookmarkStart w:id="78" w:name="__Fieldmark__51_3450152904"/>
            <w:bookmarkStart w:id="79" w:name="__Fieldmark__51_3450152904"/>
            <w:bookmarkEnd w:id="79"/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 Planos Curriculares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separate"/>
            </w:r>
            <w:bookmarkStart w:id="80" w:name="__Fieldmark__52_3450152904"/>
            <w:bookmarkStart w:id="81" w:name="__Fieldmark__52_3450152904"/>
            <w:bookmarkEnd w:id="81"/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 Extrato da ata do Conselho Técnico-Científico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separate"/>
            </w:r>
            <w:bookmarkStart w:id="82" w:name="__Fieldmark__53_3450152904"/>
            <w:bookmarkStart w:id="83" w:name="__Fieldmark__53_3450152904"/>
            <w:bookmarkEnd w:id="83"/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 Documentos comprovativos de inscrições em Cursos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separate"/>
            </w:r>
            <w:bookmarkStart w:id="84" w:name="__Fieldmark__54_3450152904"/>
            <w:bookmarkStart w:id="85" w:name="__Fieldmark__54_3450152904"/>
            <w:bookmarkEnd w:id="85"/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Outros _____________________________________________________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ind w:left="-709" w:right="-1135" w:hanging="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Este documento depois de preenchido e assinado, deverá ser entregue nos Serviços de Expediente da ESEV (presencial/email/plataforma)</w:t>
      </w:r>
    </w:p>
    <w:p>
      <w:pPr>
        <w:pStyle w:val="Normal"/>
        <w:tabs>
          <w:tab w:val="clear" w:pos="708"/>
          <w:tab w:val="left" w:pos="1140" w:leader="none"/>
        </w:tabs>
        <w:ind w:left="-709" w:right="-1135" w:hanging="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Formulário para pedido de equiparação a bolseiro | Regulamentos IPV – N.º 526/2010 de 11/06 e 235/2011 de 8/4</w:t>
      </w:r>
    </w:p>
    <w:p>
      <w:pPr>
        <w:pStyle w:val="Normal"/>
        <w:tabs>
          <w:tab w:val="clear" w:pos="708"/>
          <w:tab w:val="left" w:pos="1140" w:leader="none"/>
        </w:tabs>
        <w:ind w:right="-1135" w:hanging="0"/>
        <w:jc w:val="right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ind w:left="-709" w:right="-1135" w:hanging="0"/>
        <w:jc w:val="right"/>
        <w:rPr/>
      </w:pPr>
      <w:r>
        <w:rPr>
          <w:sz w:val="6"/>
          <w:szCs w:val="16"/>
        </w:rPr>
        <w:t xml:space="preserve">                                                       </w:t>
      </w:r>
      <w:r>
        <w:rPr>
          <w:sz w:val="8"/>
          <w:szCs w:val="16"/>
        </w:rPr>
        <w:t>RHver.01|2022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567" w:top="1985" w:footer="75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709" w:right="-1135" w:hanging="0"/>
      <w:rPr/>
    </w:pPr>
    <w:r>
      <w:rPr>
        <w:rFonts w:cs="Calibri Light" w:ascii="Calibri Light" w:hAnsi="Calibri Light"/>
        <w:sz w:val="16"/>
        <w:szCs w:val="16"/>
      </w:rPr>
      <w:t>Escola Superior de Educação</w:t>
      <w:tab/>
      <w:tab/>
      <w:tab/>
      <w:tab/>
      <w:tab/>
      <w:tab/>
      <w:tab/>
      <w:tab/>
      <w:tab/>
      <w:t xml:space="preserve">                 </w:t>
      <w:tab/>
      <w:t xml:space="preserve">              Telefone 232419000</w:t>
    </w:r>
  </w:p>
  <w:p>
    <w:pPr>
      <w:pStyle w:val="Footer"/>
      <w:tabs>
        <w:tab w:val="clear" w:pos="708"/>
      </w:tabs>
      <w:ind w:left="-709" w:right="-1135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Rua Maximiano Aragão</w:t>
      <w:tab/>
      <w:tab/>
      <w:tab/>
      <w:tab/>
      <w:tab/>
      <w:tab/>
      <w:tab/>
      <w:tab/>
      <w:tab/>
      <w:t xml:space="preserve">             </w:t>
      <w:tab/>
      <w:t xml:space="preserve">         Email </w:t>
    </w:r>
    <w:hyperlink r:id="rId1">
      <w:r>
        <w:rPr>
          <w:rStyle w:val="InternetLink"/>
          <w:rFonts w:cs="Calibri Light" w:ascii="Calibri Light" w:hAnsi="Calibri Light"/>
          <w:sz w:val="16"/>
          <w:szCs w:val="16"/>
        </w:rPr>
        <w:t>esev@esev.ipv.pt</w:t>
      </w:r>
    </w:hyperlink>
  </w:p>
  <w:p>
    <w:pPr>
      <w:pStyle w:val="Footer"/>
      <w:tabs>
        <w:tab w:val="clear" w:pos="708"/>
      </w:tabs>
      <w:ind w:left="-709" w:right="-1135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3504-501 Viseu</w:t>
      <w:tab/>
      <w:tab/>
      <w:tab/>
      <w:tab/>
      <w:tab/>
      <w:tab/>
      <w:tab/>
      <w:tab/>
      <w:tab/>
      <w:tab/>
      <w:t xml:space="preserve">                </w:t>
      <w:tab/>
      <w:t xml:space="preserve">            Web </w:t>
    </w:r>
    <w:hyperlink r:id="rId2">
      <w:r>
        <w:rPr>
          <w:rStyle w:val="InternetLink"/>
          <w:rFonts w:cs="Calibri Light" w:ascii="Calibri Light" w:hAnsi="Calibri Light"/>
          <w:sz w:val="16"/>
          <w:szCs w:val="16"/>
        </w:rPr>
        <w:t>www.esev.ipv.pt</w:t>
      </w:r>
    </w:hyperlink>
  </w:p>
  <w:p>
    <w:pPr>
      <w:pStyle w:val="Footer"/>
      <w:tabs>
        <w:tab w:val="clear" w:pos="708"/>
      </w:tabs>
      <w:ind w:left="-709" w:right="-1135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Contribuinte: 680033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-993" w:hanging="0"/>
      <w:rPr/>
    </w:pPr>
    <w:r>
      <w:rPr/>
      <w:drawing>
        <wp:inline distT="0" distB="0" distL="0" distR="0">
          <wp:extent cx="2119630" cy="1084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OficiomodeloCarcter">
    <w:name w:val="oficio modelo Carácter"/>
    <w:qFormat/>
    <w:rPr>
      <w:rFonts w:ascii="Arial" w:hAnsi="Arial" w:eastAsia="Times New Roman" w:cs="Arial"/>
      <w:sz w:val="24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/>
  </w:style>
  <w:style w:type="paragraph" w:styleId="Oficiomodelo">
    <w:name w:val="oficio modelo"/>
    <w:basedOn w:val="NormalWeb"/>
    <w:qFormat/>
    <w:pPr>
      <w:spacing w:lineRule="auto" w:line="360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ev@esev.ipv.pt" TargetMode="External"/><Relationship Id="rId2" Type="http://schemas.openxmlformats.org/officeDocument/2006/relationships/hyperlink" Target="http://www.esev.ipv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6:00Z</dcterms:created>
  <dc:creator>Daniel Vasconcelos</dc:creator>
  <dc:description/>
  <cp:keywords>MODELOS</cp:keywords>
  <dc:language>en-US</dc:language>
  <cp:lastModifiedBy>Daniel Vasconcelos</cp:lastModifiedBy>
  <cp:lastPrinted>2019-02-25T14:19:00Z</cp:lastPrinted>
  <dcterms:modified xsi:type="dcterms:W3CDTF">2022-02-15T09:26:00Z</dcterms:modified>
  <cp:revision>2</cp:revision>
  <dc:subject/>
  <dc:title/>
</cp:coreProperties>
</file>